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ยก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ทศบาลตำบลนิคมสร้างตนเองลำโดม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ำเภอสิรินธร 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ิคมสร้างตนเองลำโดมน้อย อำเภอสิรินธร จังหวัดอุบลราชธานี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ิคมสร้างตนเองลำโดมน้อย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สิรินธ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๐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ซึ่งจดทะเบียนพาณิชย์ไว้ต่อมาได้เลิกประกอบพาณิชยกิจทั้งหมดจะโดยเหตุใดก็ต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บมรณบัต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ำสั่งศา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ทะเบียนและเอกสารประกอบคำขอจดทะเบี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พิ่ม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นิคมสร้างตนเองลำโดม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ิรินธ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คมสร้างตนเองลำโดมน้อย อำเภอสิรินธรจังหวัดอุบลราชธาน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คมสร้างตนเองลำโดมน้อย อำเภอสิรินธรจังหวัดอุบลราชธาน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คมสร้างตนเองลำโดมน้อย อำเภอสิรินธรจังหวัดอุบลราชธาน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ิคมสร้างตนเองลำโดมน้อ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ิรินธ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ตำบลนิคมสร้างตนเองลำโดมน้อย  อำเภอสิรินธร  จังหวัดอุบลราชธานี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๐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๔๕๓๖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๖๔๓๑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sz w:val="32"/>
                  <w:szCs w:val="32"/>
                  <w:lang w:val="en-US" w:eastAsia="en-US" w:bidi="th-TH"/>
                </w:rPr>
                <w:t>www.nikhom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ยคาถาเพชร  สุรเก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รจนา  แสนอเว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คาถาเพชร  สุรเกษ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hom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5:00Z</dcterms:created>
  <dc:creator>CM</dc:creator>
  <dc:description/>
  <cp:keywords/>
  <dc:language>en-US</dc:language>
  <cp:lastModifiedBy>Windows User</cp:lastModifiedBy>
  <cp:lastPrinted>2020-04-23T10:26:00Z</cp:lastPrinted>
  <dcterms:modified xsi:type="dcterms:W3CDTF">2022-03-24T04:30:00Z</dcterms:modified>
  <cp:revision>6</cp:revision>
  <dc:subject/>
  <dc:title>คู่มือสำหรับประชาชน: การจดทะเบียนพาณิชย์ (เลิกประกอบพาณิชยกิจ) ตามพ</dc:title>
</cp:coreProperties>
</file>